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</w:t>
      </w:r>
      <w:r>
        <w:rPr>
          <w:szCs w:val="32"/>
          <w:lang w:val="ro-RO"/>
        </w:rPr>
        <w:t>HOTĂRÂREA  NR.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luare act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ntinţa Civilă nr. 11430/12.11.2018 pronunţată de Judecătoria Craiova în dosarul nr. 9340/215/2017, rămasă definitivă prin Decizia nr.1138/09.12.2021 a Curţii de Apel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2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30717/2022, raportul nr.31466/2022 al Direcţiei Patrimoniu și raportul de avizare nr.32280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luare act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ntinţa Civilă nr. 11430/12.11.2018 pronunţată de Judecătoria Craiova în dosarul nr. 9340/215/2017, rămasă definitivă prin Decizia nr.1138/09.12.2021 a Curţii de Apel Craiova și avizele nr.8/2022 al Comisiei I-Buget Finanţe, Studii, Prognoze şi Administrarea domeniului şi nr.8/2022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În temeiul art.108, art.129 alin.2 lit.c coroborat cu alin.6 lit.b, art.139 alin.2, </w:t>
      </w:r>
      <w:r>
        <w:rPr>
          <w:rFonts w:cs="Times New Roman" w:ascii="Times New Roman" w:hAnsi="Times New Roman"/>
          <w:szCs w:val="28"/>
          <w:lang w:val="ro-RO"/>
        </w:rPr>
        <w:t xml:space="preserve">art.154 alin.1, art.196 alin.1 lit.a, </w:t>
      </w:r>
      <w:r>
        <w:rPr>
          <w:rFonts w:cs="Times New Roman" w:ascii="Times New Roman" w:hAnsi="Times New Roman"/>
        </w:rPr>
        <w:t xml:space="preserve">art.364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09" w:hanging="993"/>
        <w:jc w:val="both"/>
        <w:rPr>
          <w:rStyle w:val="DefaultParagraphFont"/>
          <w:rFonts w:ascii="Times New Roman" w:hAnsi="Times New Roman" w:eastAsia="TimesNewRoman;Times New Roman" w:cs="Times New Roman"/>
          <w:color w:val="000000"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eastAsia="TimesNewRoman;Times New Roman" w:cs="Times New Roman" w:ascii="Times New Roman" w:hAnsi="Times New Roman"/>
          <w:bCs/>
          <w:color w:val="000000"/>
          <w:kern w:val="2"/>
          <w:sz w:val="28"/>
          <w:szCs w:val="28"/>
          <w:lang w:val="ro-RO"/>
        </w:rPr>
        <w:t xml:space="preserve">Se </w:t>
      </w:r>
      <w:r>
        <w:rPr>
          <w:rFonts w:eastAsia="TimesNewRoman;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ia act de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ntinţa Civilă nr.11430/12.112018 pronunţată de Judecătoria Craiova în dosarul nr. 9340/215/2017, rămasă definitivă prin Decizia nr.1138/09.12.2021 a Curţii de Apel Craiova, prin care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  <w:lang w:val="ro-RO"/>
        </w:rPr>
        <w:t xml:space="preserve">obligă Municipiul Craiova, prin Primar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ă </w:t>
      </w:r>
      <w:r>
        <w:rPr>
          <w:rStyle w:val="DefaultParagraphFont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perfecteze contractul de vânzare-cumpărare cu Matei Gemăilă și Matei Antigona, pentru suprafața de 459 mp, teren situat în municipiul Craiova, str. Opanez, nr. 15, având următoarele vecinătăți :N-teren domeniul privat al Primăriei Municipiul Craiova, S-Cioroianu Cătălin, E-str. Opanez, Cioroianu Cătălin și V-Mihalcea, astfel cum a fost identificat prin raportul de expertiză tehnică efectuat în cauză de expert Ioana Ion.</w:t>
      </w:r>
    </w:p>
    <w:p>
      <w:pPr>
        <w:pStyle w:val="Normal"/>
        <w:spacing w:lineRule="auto" w:line="240" w:before="0" w:after="0"/>
        <w:ind w:left="709" w:hanging="993"/>
        <w:jc w:val="both"/>
        <w:rPr>
          <w:rStyle w:val="DefaultParagraphFont"/>
          <w:rFonts w:ascii="Times New Roman" w:hAnsi="Times New Roman" w:eastAsia="TimesNewRoman;Times New Roman" w:cs="Times New Roman"/>
          <w:color w:val="000000"/>
          <w:kern w:val="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e aprobă p</w:t>
      </w:r>
      <w:r>
        <w:rPr>
          <w:rFonts w:eastAsia="TimesNewRoman;Times New Roman" w:cs="Times New Roman" w:ascii="Times New Roman" w:hAnsi="Times New Roman"/>
          <w:bCs/>
          <w:color w:val="000000"/>
          <w:sz w:val="28"/>
          <w:szCs w:val="28"/>
          <w:lang w:val="it-IT"/>
        </w:rPr>
        <w:t>reluarea din administrarea Regiei Autonome de Administrare a Domeniului Public şi Fondului Locativ Craiov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în administrarea Consiliului Local al Municipiului Craiova, a imobilului-teren, situat în municipiul Craiova, str. Opanez, nr. 15,  în vederea vânzării acestuia către  </w:t>
      </w:r>
      <w:r>
        <w:rPr>
          <w:rStyle w:val="DefaultParagraphFont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Matei Gemăilă și Matei Antigona.</w:t>
      </w:r>
    </w:p>
    <w:p>
      <w:pPr>
        <w:pStyle w:val="Normal"/>
        <w:spacing w:lineRule="auto" w:line="240" w:before="0" w:after="0"/>
        <w:ind w:left="709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vânzarea, către </w:t>
      </w:r>
      <w:r>
        <w:rPr>
          <w:rStyle w:val="DefaultParagraphFont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Matei Gemăilă și Matei Antigona, a imobilului-teren, în suprafață 459 mp., teren situat în municipiul Craiova, str.Opanez, nr.15, având următoarele vecinătăți: N- teren domeniul privat al Primăriei Municipiul Craiova, S-Cioroianu Cătălin, E-str. Opanez, Cioroianu Cătălin și V-Mihalcea, astfel cum a fost identificat prin raportul de expertiză tehnică efectuat în cauză de expert Ioana Ion.</w:t>
      </w:r>
    </w:p>
    <w:p>
      <w:pPr>
        <w:pStyle w:val="Normal"/>
        <w:spacing w:lineRule="auto" w:line="240" w:before="0" w:after="0"/>
        <w:ind w:left="709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Prețul de vânzare al imobilului-teren identificat la art.3 va fi stabilit  în baza unui raport de evaluare, care va fi supus aprobării Consiliului Local al Municipiului Craiova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o-RO" w:eastAsia="zxx"/>
        </w:rPr>
        <w:t>Art.5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o-RO" w:eastAsia="zxx"/>
        </w:rPr>
        <w:t xml:space="preserve">Se împuterniceşte Primarul Municipiului Craiova să reprezinte Municipiul Craiova în faţa notarului public, în vederea </w:t>
      </w:r>
      <w:r>
        <w:rPr>
          <w:rFonts w:cs="Times New Roman" w:ascii="Times New Roman" w:hAnsi="Times New Roman"/>
          <w:sz w:val="28"/>
          <w:szCs w:val="28"/>
          <w:lang w:val="it-IT"/>
        </w:rPr>
        <w:t>autentificării şi îndeplinirii condiţiilor de publicitate imobiliară prevăzute de lege la Oficiul de Cadastru şi Publicitate Imobiliară Dolj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o-RO" w:eastAsia="zxx"/>
        </w:rPr>
        <w:t>Art.6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o-RO" w:eastAsia="zxx"/>
        </w:rPr>
        <w:t xml:space="preserve">Cheltuielile ocazionate de încheierea contractului de vânzare-cumpărare în formă autentică la notarul public, precum şi cheltuielile de publicitate imobiliară la </w:t>
      </w:r>
      <w:r>
        <w:rPr>
          <w:rFonts w:cs="Times New Roman" w:ascii="Times New Roman" w:hAnsi="Times New Roman"/>
          <w:sz w:val="28"/>
          <w:szCs w:val="28"/>
          <w:lang w:val="it-IT"/>
        </w:rPr>
        <w:t>Oficiul de Cadastru şi Publicitate Imobiliară Dolj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o-RO" w:eastAsia="zxx"/>
        </w:rPr>
        <w:t xml:space="preserve">,  vor fi suportate de  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>Matei Gemăilă și Matei Antigona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o-RO" w:eastAsia="zxx"/>
        </w:rPr>
        <w:t xml:space="preserve">Art.7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o-RO" w:eastAsia="zxx"/>
        </w:rPr>
        <w:t xml:space="preserve">Pe data prezentei hptărâri, se modifică în mod corespunzător Hotărârile Consiliului Local al Municipiuluzi Craiova nr.522/2007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aprobarea inventarului bunurilor care alcătuiesc domeniul privat al municipiului Craiova şi nr.282/2008 referitoare la darea în administrarea Regiei Autonome de Administrare a Domeniului Public şi Fondului Locativ Craiova, a unor bunuri ce aparţin domeniului privat al municipiului Craiov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49" w:hanging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8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, </w:t>
      </w:r>
      <w:r>
        <w:rPr>
          <w:rStyle w:val="DefaultParagraphFont"/>
          <w:rFonts w:eastAsia="TimesNewRoman;Times New Roman" w:cs="Times New Roman" w:ascii="Times New Roman" w:hAnsi="Times New Roman"/>
          <w:color w:val="000000"/>
          <w:kern w:val="2"/>
          <w:sz w:val="28"/>
          <w:szCs w:val="28"/>
          <w:lang w:val="ro-RO" w:eastAsia="ar-SA"/>
        </w:rPr>
        <w:t xml:space="preserve">Matei Gemăilă și Matei Antigona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ind w:lef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9:00Z</dcterms:created>
  <dc:creator>utilizator sapl13</dc:creator>
  <dc:description/>
  <cp:keywords/>
  <dc:language>en-US</dc:language>
  <cp:lastModifiedBy>utilizator sapl13</cp:lastModifiedBy>
  <cp:lastPrinted>2021-02-15T15:06:00Z</cp:lastPrinted>
  <dcterms:modified xsi:type="dcterms:W3CDTF">2022-02-28T09:33:00Z</dcterms:modified>
  <cp:revision>4</cp:revision>
  <dc:subject/>
  <dc:title>MUNICIPIUL  CRAIOVA</dc:title>
</cp:coreProperties>
</file>